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6246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552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4" w:leader="none"/>
              </w:tabs>
              <w:spacing w:before="0" w:after="0"/>
              <w:jc w:val="center"/>
              <w:rPr>
                <w:rFonts w:eastAsia="Calibri" w:cs=""/>
                <w:kern w:val="0"/>
                <w:lang w:val="nl-NL" w:eastAsia="en-US" w:bidi="ar-SA"/>
              </w:rPr>
            </w:pPr>
            <w:r>
              <w:rPr>
                <w:rFonts w:eastAsia="Calibri" w:cs="" w:ascii="PT Sans" w:hAnsi="PT Sans"/>
                <w:kern w:val="0"/>
                <w:sz w:val="36"/>
                <w:szCs w:val="36"/>
                <w:lang w:val="nl-NL" w:eastAsia="en-US" w:bidi="ar-SA"/>
              </w:rPr>
              <w:t>INZETWIJZER</w:t>
            </w:r>
          </w:p>
        </w:tc>
        <w:tc>
          <w:tcPr>
            <w:tcW w:w="355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Sans" w:hAnsi="PT Sans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 w:ascii="PT Sans" w:hAnsi="PT Sans"/>
                <w:b/>
                <w:bCs/>
                <w:kern w:val="0"/>
                <w:sz w:val="72"/>
                <w:szCs w:val="72"/>
                <w:lang w:val="nl-NL" w:eastAsia="en-US" w:bidi="ar-SA"/>
              </w:rPr>
              <w:t>Compaa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p>
      <w:pPr>
        <w:pStyle w:val="Normal"/>
        <w:rPr>
          <w:rFonts w:ascii="PT Sans" w:hAnsi="PT Sans"/>
          <w:color w:val="538135" w:themeColor="accent6" w:themeShade="bf"/>
          <w:sz w:val="22"/>
          <w:szCs w:val="22"/>
        </w:rPr>
      </w:pPr>
      <w:r>
        <mc:AlternateContent>
          <mc:Choice Requires="wps">
            <w:drawing>
              <wp:anchor behindDoc="0" distT="25400" distB="36830" distL="0" distR="110490" simplePos="0" locked="0" layoutInCell="0" allowOverlap="1" relativeHeight="12" wp14:anchorId="217DA924">
                <wp:simplePos x="0" y="0"/>
                <wp:positionH relativeFrom="column">
                  <wp:posOffset>4815205</wp:posOffset>
                </wp:positionH>
                <wp:positionV relativeFrom="paragraph">
                  <wp:posOffset>775335</wp:posOffset>
                </wp:positionV>
                <wp:extent cx="690245" cy="7736205"/>
                <wp:effectExtent l="635" t="29210" r="82550" b="0"/>
                <wp:wrapNone/>
                <wp:docPr id="1" name="Gebogen verbindingslij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736040"/>
                        </a:xfrm>
                        <a:prstGeom prst="bentConnector3">
                          <a:avLst>
                            <a:gd name="adj1" fmla="val 99613"/>
                          </a:avLst>
                        </a:prstGeom>
                        <a:noFill/>
                        <a:ln w="57150">
                          <a:solidFill>
                            <a:srgbClr val="ac2f5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Gebogen verbindingslijn 6" path="m0,0l-2147483647,0l-2147483647,-2147483644l-2147483645,-2147483644e" stroked="t" o:allowincell="f" style="position:absolute;margin-left:379.15pt;margin-top:61.05pt;width:54.3pt;height:609.1pt;mso-wrap-style:none;v-text-anchor:middle" wp14:anchorId="217DA924" type="_x0000_t34">
                <v:fill o:detectmouseclick="t" on="false"/>
                <v:stroke color="#ac2f52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290" distL="114300" distR="114300" simplePos="0" locked="0" layoutInCell="0" allowOverlap="1" relativeHeight="15" wp14:anchorId="7F8C8F37">
                <wp:simplePos x="0" y="0"/>
                <wp:positionH relativeFrom="column">
                  <wp:posOffset>1660525</wp:posOffset>
                </wp:positionH>
                <wp:positionV relativeFrom="paragraph">
                  <wp:posOffset>2566670</wp:posOffset>
                </wp:positionV>
                <wp:extent cx="635" cy="549910"/>
                <wp:effectExtent l="85725" t="635" r="85725" b="635"/>
                <wp:wrapNone/>
                <wp:docPr id="2" name="Rechte verbindingslijn met pij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70ad47">
                              <a:lumMod val="7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2" path="m0,0l-2147483648,-2147483647e" stroked="t" o:allowincell="f" style="position:absolute;margin-left:130.75pt;margin-top:202.1pt;width:0pt;height:43.25pt;mso-wrap-style:none;v-text-anchor:middle" wp14:anchorId="7F8C8F37" type="_x0000_t32">
                <v:fill o:detectmouseclick="t" on="false"/>
                <v:stroke color="#548235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19" wp14:anchorId="2AA4E31A">
                <wp:simplePos x="0" y="0"/>
                <wp:positionH relativeFrom="column">
                  <wp:posOffset>638175</wp:posOffset>
                </wp:positionH>
                <wp:positionV relativeFrom="paragraph">
                  <wp:posOffset>118110</wp:posOffset>
                </wp:positionV>
                <wp:extent cx="3491230" cy="511175"/>
                <wp:effectExtent l="635" t="1270" r="635" b="0"/>
                <wp:wrapNone/>
                <wp:docPr id="3" name="Groe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511200"/>
                          <a:chOff x="0" y="0"/>
                          <a:chExt cx="349128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128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6b6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708" w:hanging="0"/>
                                <w:rPr>
                                  <w:rFonts w:ascii="PT Sans" w:hAnsi="PT Sans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PT Sans" w:hAnsi="PT Sans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 xml:space="preserve">Heeft de cliënt geïndiceerde zorg nodig bij </w:t>
                                <w:br/>
                                <w:t>één (of meer) van deze gebieden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phic 21" descr="Badge: 1 met effen opvulli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67320"/>
                            <a:ext cx="365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8" style="position:absolute;margin-left:50.25pt;margin-top:9.3pt;width:274.9pt;height:40.25pt" coordorigin="1005,186" coordsize="5498,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21" stroked="f" o:allowincell="f" style="position:absolute;left:1166;top:292;width:574;height: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0C87DA58">
                <wp:simplePos x="0" y="0"/>
                <wp:positionH relativeFrom="column">
                  <wp:posOffset>4871720</wp:posOffset>
                </wp:positionH>
                <wp:positionV relativeFrom="paragraph">
                  <wp:posOffset>338455</wp:posOffset>
                </wp:positionV>
                <wp:extent cx="624840" cy="400685"/>
                <wp:effectExtent l="0" t="0" r="0" b="0"/>
                <wp:wrapNone/>
                <wp:docPr id="5" name="Tekstva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0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6" path="m0,0l-2147483645,0l-2147483645,-2147483646l0,-2147483646xe" stroked="f" o:allowincell="f" style="position:absolute;margin-left:383.6pt;margin-top:26.65pt;width:49.15pt;height:31.5pt;mso-wrap-style:square;v-text-anchor:top" wp14:anchorId="0C87DA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AC2F52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AC2F52"/>
                          <w:sz w:val="32"/>
                          <w:szCs w:val="32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1924A6F">
                <wp:extent cx="4817110" cy="2558415"/>
                <wp:effectExtent l="0" t="0" r="9525" b="762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558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1f6b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Style w:val="Tabelraster"/>
                              <w:tblW w:w="7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3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 xml:space="preserve">Geestelijke gezondheid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Spijsvertering/vochthuishou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Interpersoonlijke relaties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Urineweginfec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Mantelzorg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Fysieke activ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Sociaal contact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Gezondheidszorg supervi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Circulatie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Medic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Cognitie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Persoonlijke z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Neuro/musculaire/skeletfunctie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Voe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Pijn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Gezondheidszorg supervi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Huid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Ademha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8000" rIns="108000" tIns="144000" bIns="179640"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202.1pt;width:379.25pt;height:201.4pt;mso-wrap-style:square;v-text-anchor:top;mso-position-vertical:top" wp14:anchorId="51924A6F">
                <v:fill o:detectmouseclick="t" type="solid" color2="black"/>
                <v:stroke color="#1f6b6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tbl>
                      <w:tblPr>
                        <w:tblStyle w:val="Tabelraster"/>
                        <w:tblW w:w="7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43"/>
                        <w:gridCol w:w="369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 xml:space="preserve">Geestelijke gezondheid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Spijsvertering/vochthuishou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Interpersoonlijke relaties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Urineweginfec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Mantelzorg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Fysieke activ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Sociaal contact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Gezondheidszorg supervi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Circulatie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Medic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Cognitie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Persoonlijke z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Neuro/musculaire/skeletfunctie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Voe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Pijn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Gezondheidszorg supervi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Huid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Ademhal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PT Sans" w:hAnsi="PT Sans"/>
          <w:color w:val="538135" w:themeColor="accent6" w:themeShade="bf"/>
          <w:sz w:val="22"/>
          <w:szCs w:val="22"/>
        </w:rPr>
      </w:pPr>
      <w:r>
        <w:rPr>
          <w:rFonts w:ascii="PT Sans" w:hAnsi="PT Sans"/>
          <w:color w:val="538135" w:themeColor="accent6" w:themeShade="b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8766815">
                <wp:simplePos x="0" y="0"/>
                <wp:positionH relativeFrom="column">
                  <wp:posOffset>1765935</wp:posOffset>
                </wp:positionH>
                <wp:positionV relativeFrom="paragraph">
                  <wp:posOffset>71120</wp:posOffset>
                </wp:positionV>
                <wp:extent cx="520065" cy="410845"/>
                <wp:effectExtent l="0" t="0" r="0" b="0"/>
                <wp:wrapNone/>
                <wp:docPr id="9" name="Tekstva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4" path="m0,0l-2147483645,0l-2147483645,-2147483646l0,-2147483646xe" stroked="f" o:allowincell="f" style="position:absolute;margin-left:139.05pt;margin-top:5.6pt;width:40.9pt;height:32.3pt;mso-wrap-style:square;v-text-anchor:top" wp14:anchorId="087668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Sans" w:hAnsi="PT Sans"/>
          <w:color w:val="538135" w:themeColor="accent6" w:themeShade="bf"/>
          <w:sz w:val="22"/>
          <w:szCs w:val="22"/>
        </w:rPr>
      </w:pPr>
      <w:r>
        <w:rPr>
          <w:rFonts w:ascii="PT Sans" w:hAnsi="PT Sans"/>
          <w:color w:val="538135" w:themeColor="accent6" w:themeShade="bf"/>
          <w:sz w:val="22"/>
          <w:szCs w:val="22"/>
        </w:rPr>
      </w:r>
    </w:p>
    <w:p>
      <w:pPr>
        <w:pStyle w:val="Normal"/>
        <w:rPr>
          <w:rFonts w:ascii="PT Sans" w:hAnsi="PT Sans"/>
          <w:color w:val="538135" w:themeColor="accent6" w:themeShade="bf"/>
          <w:sz w:val="22"/>
          <w:szCs w:val="22"/>
        </w:rPr>
      </w:pPr>
      <w:r>
        <w:rPr>
          <w:rFonts w:ascii="PT Sans" w:hAnsi="PT Sans"/>
          <w:color w:val="538135" w:themeColor="accent6" w:themeShade="bf"/>
          <w:sz w:val="22"/>
          <w:szCs w:val="22"/>
        </w:rPr>
      </w:r>
    </w:p>
    <w:p>
      <w:pPr>
        <w:pStyle w:val="Normal"/>
        <w:rPr>
          <w:rFonts w:ascii="PT Sans" w:hAnsi="PT Sans"/>
          <w:sz w:val="22"/>
          <w:szCs w:val="22"/>
        </w:rPr>
      </w:pPr>
      <w:r>
        <w:rPr/>
        <mc:AlternateContent>
          <mc:Choice Requires="wps">
            <w:drawing>
              <wp:anchor behindDoc="0" distT="25400" distB="38100" distL="0" distR="41275" simplePos="0" locked="0" layoutInCell="0" allowOverlap="1" relativeHeight="13" wp14:anchorId="5E0B60B3">
                <wp:simplePos x="0" y="0"/>
                <wp:positionH relativeFrom="column">
                  <wp:posOffset>4818380</wp:posOffset>
                </wp:positionH>
                <wp:positionV relativeFrom="paragraph">
                  <wp:posOffset>934720</wp:posOffset>
                </wp:positionV>
                <wp:extent cx="682625" cy="0"/>
                <wp:effectExtent l="0" t="29210" r="635" b="29210"/>
                <wp:wrapNone/>
                <wp:docPr id="1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ac2f5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73.6pt" to="433.1pt,73.6pt" ID="Rechte verbindingslijn 7" stroked="t" o:allowincell="f" style="position:absolute" wp14:anchorId="5E0B60B3">
                <v:stroke color="#ac2f52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5715" distL="0" distR="3175" simplePos="0" locked="0" layoutInCell="0" allowOverlap="1" relativeHeight="21" wp14:anchorId="4F438196">
                <wp:simplePos x="0" y="0"/>
                <wp:positionH relativeFrom="column">
                  <wp:posOffset>281305</wp:posOffset>
                </wp:positionH>
                <wp:positionV relativeFrom="paragraph">
                  <wp:posOffset>148590</wp:posOffset>
                </wp:positionV>
                <wp:extent cx="4200525" cy="514985"/>
                <wp:effectExtent l="1270" t="1270" r="0" b="0"/>
                <wp:wrapNone/>
                <wp:docPr id="12" name="Groe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515160"/>
                          <a:chOff x="0" y="0"/>
                          <a:chExt cx="420048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048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6b6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708" w:hanging="0"/>
                                <w:rPr>
                                  <w:rFonts w:ascii="PT Sans" w:hAnsi="PT Sans" w:cs="Times New Roman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PT Sans" w:hAnsi="PT Sans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Is deze zorg nodig omdat de cliënt één (of meer) van deze symptomen heeft in matige, ernstige of extreme vorm?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aphic 23" descr="Badge met effen opvulli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680" y="84960"/>
                            <a:ext cx="3816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7" style="position:absolute;margin-left:22.15pt;margin-top:11.7pt;width:330.75pt;height:40.55pt" coordorigin="443,234" coordsize="6615,811">
                <v:shape id="shape_0" ID="Graphic 23" stroked="f" o:allowincell="f" style="position:absolute;left:606;top:368;width:600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4186052">
                <wp:simplePos x="0" y="0"/>
                <wp:positionH relativeFrom="column">
                  <wp:posOffset>4874260</wp:posOffset>
                </wp:positionH>
                <wp:positionV relativeFrom="paragraph">
                  <wp:posOffset>481965</wp:posOffset>
                </wp:positionV>
                <wp:extent cx="624840" cy="400685"/>
                <wp:effectExtent l="0" t="0" r="0" b="0"/>
                <wp:wrapNone/>
                <wp:docPr id="14" name="Tekstva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0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5" path="m0,0l-2147483645,0l-2147483645,-2147483646l0,-2147483646xe" stroked="f" o:allowincell="f" style="position:absolute;margin-left:383.8pt;margin-top:37.95pt;width:49.15pt;height:31.5pt;mso-wrap-style:square;v-text-anchor:top" wp14:anchorId="741860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AC2F52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AC2F52"/>
                          <w:sz w:val="32"/>
                          <w:szCs w:val="32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21447203">
                <wp:extent cx="4816475" cy="2787015"/>
                <wp:effectExtent l="0" t="0" r="9525" b="7620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2787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1f6b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PT Sans" w:hAnsi="PT Sans" w:cs="Times New Roman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PT Sans" w:hAnsi="PT Sans" w:cs="Times New Roman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PT Sans" w:hAnsi="PT Sans" w:cs="Times New Roman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PT Sans" w:hAnsi="PT Sans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</w:r>
                          </w:p>
                          <w:tbl>
                            <w:tblPr>
                              <w:tblStyle w:val="Tabelraster"/>
                              <w:tblW w:w="7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60"/>
                              <w:gridCol w:w="39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Eenzaamheid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Omgaan met onverwachte d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Tijdsbesef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Ervaart een ziektel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Verlies van initiatief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Moeite met het legen van de bla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Plannen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Medicatie in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Dagstructuur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Onder-/overgewi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Accepteren van hulp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Beperkt kortetermijngeheu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Wond/decubitus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Urine-incontin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Toon/noemt ongemak/pijn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Cya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PT Sans" w:hAnsi="PT Sans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Houdt zich niet aan het aanbevolen schema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PT Sans" w:hAnsi="PT San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" w:ascii="PT Sans" w:hAnsi="PT Sans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nl-NL" w:eastAsia="en-US" w:bidi="ar-SA"/>
                                    </w:rPr>
                                    <w:t>Wil niet, kan niet en/of vergeet persoonlijke zorg af te rond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8000" rIns="108000" tIns="144000" bIns="179640"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220.1pt;width:379.2pt;height:219.4pt;mso-wrap-style:square;v-text-anchor:top;mso-position-vertical:top" wp14:anchorId="21447203">
                <v:fill o:detectmouseclick="t" type="solid" color2="black"/>
                <v:stroke color="#1f6b6e" weight="6480" joinstyle="round" endcap="flat"/>
                <v:textbox>
                  <w:txbxContent>
                    <w:p>
                      <w:pPr>
                        <w:pStyle w:val="ListParagraph"/>
                        <w:ind w:left="1440" w:hanging="0"/>
                        <w:rPr>
                          <w:rFonts w:ascii="PT Sans" w:hAnsi="PT Sans" w:cs="Times New Roman"/>
                          <w:b/>
                          <w:b/>
                          <w:bCs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b/>
                          <w:bCs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PT Sans" w:hAnsi="PT Sans" w:cs="Times New Roman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PT Sans" w:hAnsi="PT Sans" w:cs="Times New Roman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PT Sans" w:hAnsi="PT Sans" w:cs="Times New Roman"/>
                          <w:color w:val="000000" w:themeColor="text1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</w:r>
                    </w:p>
                    <w:tbl>
                      <w:tblPr>
                        <w:tblStyle w:val="Tabelraster"/>
                        <w:tblW w:w="7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60"/>
                        <w:gridCol w:w="397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Eenzaamheid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Omgaan met onverwachte d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Tijdsbesef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Ervaart een ziektel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Verlies van initiatief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Moeite met het legen van de bla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Plannen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Medicatie in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Dagstructuur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Onder-/overgewi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Accepteren van hulp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Beperkt kortetermijngeheu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Wond/decubitus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Urine-incontin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Toon/noemt ongemak/pijn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Cya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PT Sans" w:hAnsi="PT Sans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Houdt zich niet aan het aanbevolen schema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PT Sans" w:hAnsi="PT San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" w:ascii="PT Sans" w:hAnsi="PT Sans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nl-NL" w:eastAsia="en-US" w:bidi="ar-SA"/>
                              </w:rPr>
                              <w:t>Wil niet, kan niet en/of vergeet persoonlijke zorg af te ronde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PT Sans" w:hAnsi="PT Sans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  <mc:AlternateContent>
          <mc:Choice Requires="wps">
            <w:drawing>
              <wp:anchor behindDoc="0" distT="0" distB="36830" distL="114300" distR="101600" simplePos="0" locked="0" layoutInCell="0" allowOverlap="1" relativeHeight="16" wp14:anchorId="75B43BBD">
                <wp:simplePos x="0" y="0"/>
                <wp:positionH relativeFrom="column">
                  <wp:posOffset>1663065</wp:posOffset>
                </wp:positionH>
                <wp:positionV relativeFrom="paragraph">
                  <wp:posOffset>7620</wp:posOffset>
                </wp:positionV>
                <wp:extent cx="635" cy="534670"/>
                <wp:effectExtent l="85725" t="635" r="85725" b="635"/>
                <wp:wrapNone/>
                <wp:docPr id="18" name="Rechte verbindingslijn met pij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70ad47">
                              <a:lumMod val="7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3" path="m0,0l-2147483648,-2147483647e" stroked="t" o:allowincell="f" style="position:absolute;margin-left:130.95pt;margin-top:0.6pt;width:0pt;height:42.05pt;mso-wrap-style:none;v-text-anchor:middle" wp14:anchorId="75B43BBD" type="_x0000_t32">
                <v:fill o:detectmouseclick="t" on="false"/>
                <v:stroke color="#548235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D12968F">
                <wp:simplePos x="0" y="0"/>
                <wp:positionH relativeFrom="column">
                  <wp:posOffset>1763395</wp:posOffset>
                </wp:positionH>
                <wp:positionV relativeFrom="paragraph">
                  <wp:posOffset>69850</wp:posOffset>
                </wp:positionV>
                <wp:extent cx="519430" cy="410845"/>
                <wp:effectExtent l="0" t="0" r="0" b="0"/>
                <wp:wrapNone/>
                <wp:docPr id="19" name="Tekstva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2" path="m0,0l-2147483645,0l-2147483645,-2147483646l0,-2147483646xe" stroked="f" o:allowincell="f" style="position:absolute;margin-left:138.85pt;margin-top:5.5pt;width:40.85pt;height:32.3pt;mso-wrap-style:square;v-text-anchor:top" wp14:anchorId="7D1296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</w:r>
    </w:p>
    <w:p>
      <w:pPr>
        <w:pStyle w:val="Normal"/>
        <w:rPr>
          <w:rFonts w:ascii="PT Sans" w:hAnsi="PT Sans"/>
          <w:sz w:val="22"/>
          <w:szCs w:val="22"/>
        </w:rPr>
      </w:pPr>
      <w:r>
        <mc:AlternateContent>
          <mc:Choice Requires="wps">
            <w:drawing>
              <wp:anchor behindDoc="0" distT="25400" distB="38100" distL="0" distR="41275" simplePos="0" locked="0" layoutInCell="0" allowOverlap="1" relativeHeight="14" wp14:anchorId="6198AD82">
                <wp:simplePos x="0" y="0"/>
                <wp:positionH relativeFrom="column">
                  <wp:posOffset>4818380</wp:posOffset>
                </wp:positionH>
                <wp:positionV relativeFrom="paragraph">
                  <wp:posOffset>786130</wp:posOffset>
                </wp:positionV>
                <wp:extent cx="682625" cy="635"/>
                <wp:effectExtent l="0" t="28575" r="635" b="28575"/>
                <wp:wrapNone/>
                <wp:docPr id="21" name="Rechte verbindingslij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ac2f5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61.9pt" to="433.1pt,61.9pt" ID="Rechte verbindingslijn 8" stroked="t" o:allowincell="f" style="position:absolute" wp14:anchorId="6198AD82">
                <v:stroke color="#ac2f52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4445" distL="0" distR="0" simplePos="0" locked="0" layoutInCell="0" allowOverlap="1" relativeHeight="23" wp14:anchorId="54D2E433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3543300" cy="440055"/>
                <wp:effectExtent l="635" t="1270" r="635" b="0"/>
                <wp:wrapNone/>
                <wp:docPr id="22" name="Groe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39920"/>
                          <a:chOff x="0" y="0"/>
                          <a:chExt cx="3543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6b6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708" w:hanging="0"/>
                                <w:rPr>
                                  <w:rFonts w:ascii="PT Sans" w:hAnsi="PT Sans" w:cs="Times New Roman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PT Sans" w:hAnsi="PT Sans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Voldoet de cliënt aan deze randvoorwaarden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Graphic 25" descr="Badge 3 met effen opvulli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680" y="1908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6" style="position:absolute;margin-left:48pt;margin-top:11.25pt;width:279pt;height:34.65pt" coordorigin="960,225" coordsize="5580,693">
                <v:shape id="shape_0" ID="Graphic 25" stroked="f" o:allowincell="f" style="position:absolute;left:1123;top:255;width:613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18A9EFE0">
                <wp:simplePos x="0" y="0"/>
                <wp:positionH relativeFrom="column">
                  <wp:posOffset>4879340</wp:posOffset>
                </wp:positionH>
                <wp:positionV relativeFrom="paragraph">
                  <wp:posOffset>353695</wp:posOffset>
                </wp:positionV>
                <wp:extent cx="624840" cy="400685"/>
                <wp:effectExtent l="0" t="0" r="0" b="0"/>
                <wp:wrapNone/>
                <wp:docPr id="24" name="Tekstva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0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AC2F52"/>
                                <w:sz w:val="32"/>
                                <w:szCs w:val="32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7" path="m0,0l-2147483645,0l-2147483645,-2147483646l0,-2147483646xe" stroked="f" o:allowincell="f" style="position:absolute;margin-left:384.2pt;margin-top:27.85pt;width:49.15pt;height:31.5pt;mso-wrap-style:square;v-text-anchor:top" wp14:anchorId="18A9EF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AC2F52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AC2F52"/>
                          <w:sz w:val="32"/>
                          <w:szCs w:val="32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EA49A89">
                <wp:extent cx="4816475" cy="1491615"/>
                <wp:effectExtent l="0" t="0" r="9525" b="7620"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1491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1f6b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sz w:val="22"/>
                                <w:szCs w:val="22"/>
                              </w:rPr>
                              <w:t>De cliënt bevindt zich niet in de terminale f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sz w:val="22"/>
                                <w:szCs w:val="22"/>
                              </w:rPr>
                              <w:t>Is in staat de Compaan op te nem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T Sans" w:hAnsi="PT Sans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sz w:val="22"/>
                                <w:szCs w:val="22"/>
                              </w:rPr>
                              <w:t>Is niet ernstig verward</w:t>
                            </w:r>
                          </w:p>
                        </w:txbxContent>
                      </wps:txbx>
                      <wps:bodyPr lIns="108000" rIns="108000" tIns="144000" bIns="179640"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18.1pt;width:379.2pt;height:117.4pt;mso-wrap-style:square;v-text-anchor:top;mso-position-vertical:top" wp14:anchorId="5EA49A89">
                <v:fill o:detectmouseclick="t" type="solid" color2="black"/>
                <v:stroke color="#1f6b6e" weight="6480" joinstyle="round" endcap="flat"/>
                <v:textbox>
                  <w:txbxContent>
                    <w:p>
                      <w:pPr>
                        <w:pStyle w:val="FrameContents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sz w:val="22"/>
                          <w:szCs w:val="22"/>
                        </w:rPr>
                        <w:t>De cliënt bevindt zich niet in de terminale f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sz w:val="22"/>
                          <w:szCs w:val="22"/>
                        </w:rPr>
                        <w:t>Is in staat de Compaan op te nem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PT Sans" w:hAnsi="PT Sans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PT Sans" w:hAnsi="PT Sans"/>
                          <w:sz w:val="22"/>
                          <w:szCs w:val="22"/>
                        </w:rPr>
                        <w:t>Is niet ernstig ver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PT Sans" w:hAnsi="PT Sans"/>
          <w:sz w:val="22"/>
          <w:szCs w:val="22"/>
        </w:rPr>
        <w:t xml:space="preserve"> </w:t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  <mc:AlternateContent>
          <mc:Choice Requires="wps">
            <w:drawing>
              <wp:anchor behindDoc="0" distT="0" distB="36830" distL="114300" distR="101600" simplePos="0" locked="0" layoutInCell="0" allowOverlap="1" relativeHeight="27" wp14:anchorId="58236054">
                <wp:simplePos x="0" y="0"/>
                <wp:positionH relativeFrom="column">
                  <wp:posOffset>1663065</wp:posOffset>
                </wp:positionH>
                <wp:positionV relativeFrom="paragraph">
                  <wp:posOffset>6350</wp:posOffset>
                </wp:positionV>
                <wp:extent cx="635" cy="534670"/>
                <wp:effectExtent l="85725" t="635" r="85725" b="635"/>
                <wp:wrapNone/>
                <wp:docPr id="28" name="Rechte verbindingslijn met pij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70ad47">
                              <a:lumMod val="7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33" path="m0,0l-2147483648,-2147483647e" stroked="t" o:allowincell="f" style="position:absolute;margin-left:130.95pt;margin-top:0.5pt;width:0pt;height:42.05pt;mso-wrap-style:none;v-text-anchor:middle" wp14:anchorId="58236054" type="_x0000_t32">
                <v:fill o:detectmouseclick="t" on="false"/>
                <v:stroke color="#548235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2E56256F">
                <wp:simplePos x="0" y="0"/>
                <wp:positionH relativeFrom="column">
                  <wp:posOffset>1762760</wp:posOffset>
                </wp:positionH>
                <wp:positionV relativeFrom="paragraph">
                  <wp:posOffset>71120</wp:posOffset>
                </wp:positionV>
                <wp:extent cx="519430" cy="410845"/>
                <wp:effectExtent l="0" t="0" r="0" b="0"/>
                <wp:wrapNone/>
                <wp:docPr id="29" name="Tekstva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b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4" path="m0,0l-2147483645,0l-2147483645,-2147483646l0,-2147483646xe" stroked="f" o:allowincell="f" style="position:absolute;margin-left:138.8pt;margin-top:5.6pt;width:40.85pt;height:32.3pt;mso-wrap-style:square;v-text-anchor:top" wp14:anchorId="2E56256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/>
                          <w:b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PT Sans" w:hAnsi="PT Sans"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47595</wp:posOffset>
            </wp:positionH>
            <wp:positionV relativeFrom="paragraph">
              <wp:posOffset>157480</wp:posOffset>
            </wp:positionV>
            <wp:extent cx="789305" cy="734695"/>
            <wp:effectExtent l="0" t="0" r="0" b="0"/>
            <wp:wrapNone/>
            <wp:docPr id="31" name="Afbeelding 9" descr="Servicedesk Klassieke Compa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9" descr="Servicedesk Klassieke Compa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</w:r>
    </w:p>
    <w:p>
      <w:pPr>
        <w:pStyle w:val="Normal"/>
        <w:rPr>
          <w:rFonts w:ascii="PT Sans" w:hAnsi="PT Sans"/>
          <w:sz w:val="22"/>
          <w:szCs w:val="22"/>
        </w:rPr>
      </w:pPr>
      <w:r>
        <w:rPr>
          <w:rFonts w:ascii="PT Sans" w:hAnsi="PT Sans"/>
          <w:sz w:val="22"/>
          <w:szCs w:val="22"/>
        </w:rPr>
        <w:t xml:space="preserve">  </w:t>
      </w:r>
      <w:r>
        <w:rPr>
          <w:rFonts w:ascii="PT Sans" w:hAnsi="PT Sans"/>
          <w:sz w:val="22"/>
          <w:szCs w:val="22"/>
        </w:rPr>
        <mc:AlternateContent>
          <mc:Choice Requires="wps">
            <w:drawing>
              <wp:inline distT="0" distB="0" distL="0" distR="0" wp14:anchorId="25A10682">
                <wp:extent cx="3167380" cy="533400"/>
                <wp:effectExtent l="0" t="0" r="7620" b="12700"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5335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70ad47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Sans" w:hAnsi="PT Sans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  <w:t xml:space="preserve">Compaan wordt </w:t>
                            </w:r>
                            <w:r>
                              <w:rPr>
                                <w:rFonts w:cs="Times New Roman" w:ascii="PT Sans" w:hAnsi="PT Sans"/>
                                <w:b/>
                                <w:bCs/>
                                <w:color w:val="000000" w:themeColor="text1"/>
                              </w:rPr>
                              <w:t>wel</w:t>
                            </w: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  <w:t xml:space="preserve"> ingezet</w:t>
                            </w:r>
                          </w:p>
                        </w:txbxContent>
                      </wps:txbx>
                      <wps:bodyPr lIns="108000" rIns="108000" tIns="144000" bIns="179640"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#e2f0d9" stroked="t" o:allowincell="f" style="position:absolute;margin-left:0pt;margin-top:-43.05pt;width:249.35pt;height:41.95pt;mso-wrap-style:square;v-text-anchor:top;mso-position-vertical:top" wp14:anchorId="25A10682">
                <v:fill o:detectmouseclick="t" type="solid" color2="#1d0f26"/>
                <v:stroke color="#548235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Sans" w:hAnsi="PT Sans" w:cs="Times New Roman"/>
                          <w:color w:val="000000" w:themeColor="text1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  <w:t xml:space="preserve">     </w:t>
                      </w: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  <w:t xml:space="preserve">Compaan wordt </w:t>
                      </w:r>
                      <w:r>
                        <w:rPr>
                          <w:rFonts w:cs="Times New Roman" w:ascii="PT Sans" w:hAnsi="PT Sans"/>
                          <w:b/>
                          <w:bCs/>
                          <w:color w:val="000000" w:themeColor="text1"/>
                        </w:rPr>
                        <w:t>wel</w:t>
                      </w: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  <w:t xml:space="preserve"> inge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PT Sans" w:hAnsi="PT Sans"/>
          <w:sz w:val="22"/>
          <w:szCs w:val="22"/>
        </w:rPr>
        <w:t xml:space="preserve">     </w:t>
      </w:r>
      <w:r>
        <w:rPr>
          <w:rFonts w:ascii="PT Sans" w:hAnsi="PT Sans"/>
          <w:sz w:val="22"/>
          <w:szCs w:val="22"/>
        </w:rPr>
        <mc:AlternateContent>
          <mc:Choice Requires="wps">
            <w:drawing>
              <wp:inline distT="0" distB="0" distL="0" distR="0" wp14:anchorId="390077A3">
                <wp:extent cx="2263775" cy="514350"/>
                <wp:effectExtent l="0" t="0" r="10160" b="19050"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514440"/>
                        </a:xfrm>
                        <a:prstGeom prst="rect">
                          <a:avLst/>
                        </a:prstGeom>
                        <a:solidFill>
                          <a:srgbClr val="ac2f52">
                            <a:alpha val="12000"/>
                          </a:srgbClr>
                        </a:solidFill>
                        <a:ln w="6350">
                          <a:solidFill>
                            <a:srgbClr val="ac2f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T Sans" w:hAnsi="PT Sans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  <w:t xml:space="preserve">Compaan wordt </w:t>
                            </w:r>
                            <w:r>
                              <w:rPr>
                                <w:rFonts w:cs="Times New Roman" w:ascii="PT Sans" w:hAnsi="PT Sans"/>
                                <w:b/>
                                <w:bCs/>
                                <w:color w:val="000000" w:themeColor="text1"/>
                              </w:rPr>
                              <w:t>niet</w:t>
                            </w:r>
                            <w:r>
                              <w:rPr>
                                <w:rFonts w:cs="Times New Roman" w:ascii="PT Sans" w:hAnsi="PT Sans"/>
                                <w:color w:val="000000" w:themeColor="text1"/>
                              </w:rPr>
                              <w:t xml:space="preserve"> ingezet</w:t>
                            </w:r>
                          </w:p>
                        </w:txbxContent>
                      </wps:txbx>
                      <wps:bodyPr lIns="108000" rIns="108000" tIns="144000" bIns="179640"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#ac2f52" stroked="t" o:allowincell="f" style="position:absolute;margin-left:0pt;margin-top:-42.05pt;width:178.2pt;height:40.45pt;mso-wrap-style:square;v-text-anchor:top;mso-position-vertical:top" wp14:anchorId="390077A3">
                <v:fill o:detectmouseclick="t" type="solid" color2="#53d0ad" opacity="0.11"/>
                <v:stroke color="#ac2f52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T Sans" w:hAnsi="PT Sans" w:cs="Times New Roman"/>
                          <w:color w:val="000000" w:themeColor="text1"/>
                        </w:rPr>
                      </w:pP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  <w:t xml:space="preserve">Compaan wordt </w:t>
                      </w:r>
                      <w:r>
                        <w:rPr>
                          <w:rFonts w:cs="Times New Roman" w:ascii="PT Sans" w:hAnsi="PT Sans"/>
                          <w:b/>
                          <w:bCs/>
                          <w:color w:val="000000" w:themeColor="text1"/>
                        </w:rPr>
                        <w:t>niet</w:t>
                      </w:r>
                      <w:r>
                        <w:rPr>
                          <w:rFonts w:cs="Times New Roman" w:ascii="PT Sans" w:hAnsi="PT Sans"/>
                          <w:color w:val="000000" w:themeColor="text1"/>
                        </w:rPr>
                        <w:t xml:space="preserve"> inge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62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b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c06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6D9503172AD1B408770772AF585E45C" ma:contentTypeVersion="14" ma:contentTypeDescription="Een nieuw document maken." ma:contentTypeScope="" ma:versionID="93473925f6466aa0b88b7e9d95baea92">
  <xsd:schema xmlns:xsd="http://www.w3.org/2001/XMLSchema" xmlns:xs="http://www.w3.org/2001/XMLSchema" xmlns:p="http://schemas.microsoft.com/office/2006/metadata/properties" xmlns:ns2="985ecb26-aaa7-4ef6-99cc-c5f7c937e211" xmlns:ns3="5e4ac85f-d810-4f3c-8481-8ceff9548b9d" targetNamespace="http://schemas.microsoft.com/office/2006/metadata/properties" ma:root="true" ma:fieldsID="98e6ca6bd1f0086446c94af80ebfe4be" ns2:_="" ns3:_="">
    <xsd:import namespace="985ecb26-aaa7-4ef6-99cc-c5f7c937e211"/>
    <xsd:import namespace="5e4ac85f-d810-4f3c-8481-8ceff9548b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5ecb26-aaa7-4ef6-99cc-c5f7c937e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Afbeeldingtags" ma:readOnly="false" ma:fieldId="{5cf76f15-5ced-4ddc-b409-7134ff3c332f}" ma:taxonomyMulti="true" ma:sspId="bb2b554f-8f2d-47fe-aa01-e9341986d4f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ac85f-d810-4f3c-8481-8ceff9548b9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e4342a4-c74f-4fd5-acac-d7c43bddde09}" ma:internalName="TaxCatchAll" ma:showField="CatchAllData" ma:web="5e4ac85f-d810-4f3c-8481-8ceff9548b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85ecb26-aaa7-4ef6-99cc-c5f7c937e211">
      <Terms xmlns="http://schemas.microsoft.com/office/infopath/2007/PartnerControls"/>
    </lcf76f155ced4ddcb4097134ff3c332f>
    <TaxCatchAll xmlns="5e4ac85f-d810-4f3c-8481-8ceff9548b9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1EE0E5-31FD-463A-9C54-97323E895271}"/>
</file>

<file path=customXml/itemProps2.xml><?xml version="1.0" encoding="utf-8"?>
<ds:datastoreItem xmlns:ds="http://schemas.openxmlformats.org/officeDocument/2006/customXml" ds:itemID="{655D17BF-9C75-4613-8C84-F3A1CD94D10D}"/>
</file>

<file path=customXml/itemProps3.xml><?xml version="1.0" encoding="utf-8"?>
<ds:datastoreItem xmlns:ds="http://schemas.openxmlformats.org/officeDocument/2006/customXml" ds:itemID="{D84893E5-53EB-E344-8DF9-F782C93D64C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C28A55-B934-44A9-8863-2BB65D3A50F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1</Words>
  <Characters>341</Characters>
  <CharactersWithSpaces>401</CharactersWithSpaces>
  <Paragraphs>1</Paragraphs>
  <Company>Van Aanp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1:00Z</dcterms:created>
  <dc:creator>Dieuwke Knoll</dc:creator>
  <dc:description/>
  <dc:language>en-US</dc:language>
  <cp:lastModifiedBy>Dieuwke Knoll</cp:lastModifiedBy>
  <dcterms:modified xsi:type="dcterms:W3CDTF">2022-11-07T1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D9503172AD1B408770772AF585E45C</vt:lpwstr>
  </property>
</Properties>
</file>